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EJABAT BENDAHAR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OLEJ UNIVERSITI TEKNOLOGI TUN HUSSEIN ON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UiTTHO.(PB) 10.12/04 ( 26 )</w:t>
        <w:tab/>
        <w:tab/>
        <w:tab/>
        <w:tab/>
        <w:t xml:space="preserve">     Tarikh:                   27   Mac 2004</w:t>
      </w: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EKELILING BENDAHARI BIL.   5 / 2004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ua Pengurus Bahag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ej Universiti Teknologi Tun Hussein O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. Bhg. Prof/Tuan/Puan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ETAPAN KADAR KELAYAKAN ELAUN PELAJA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0</w:t>
        <w:tab/>
        <w:t>TUJUA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ujuan pekeliling ini ialah untuk menerangkan mengenai penetapan kadar 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elaun dan syarat kelayakan mendapat bayaran semasa mengikuti program / aktiviti pelajar yang dianjurkan oleh Universiti atau pihak luar kepada pelajar KUiTTHO.</w:t>
      </w:r>
    </w:p>
    <w:p>
      <w:pPr>
        <w:pStyle w:val="Normal"/>
        <w:spacing w:lineRule="auto" w:line="360"/>
        <w:ind w:left="1440" w:hanging="720"/>
        <w:rPr>
          <w:sz w:val="22"/>
          <w:szCs w:val="22"/>
        </w:rPr>
      </w:pPr>
      <w:r>
        <w:rPr>
          <w:sz w:val="22"/>
          <w:szCs w:val="22"/>
        </w:rPr>
        <w:t>1.2</w:t>
        <w:tab/>
        <w:t>Program / aktiviti pelajar yang dimaksudkan ialah seperti seminar, konvensyen, pertandingan debat dan sukan MASUM yang memerlukan mereka menginap.</w:t>
      </w:r>
    </w:p>
    <w:p>
      <w:pPr>
        <w:pStyle w:val="Normal"/>
        <w:spacing w:lineRule="auto" w:line="360"/>
        <w:ind w:left="1440" w:hanging="720"/>
        <w:rPr>
          <w:sz w:val="22"/>
          <w:szCs w:val="22"/>
        </w:rPr>
      </w:pPr>
      <w:r>
        <w:rPr>
          <w:sz w:val="22"/>
          <w:szCs w:val="22"/>
        </w:rPr>
        <w:t>1.3</w:t>
        <w:tab/>
        <w:t>Elaun yang dimaksudkan ialah elaun makan, penginapan dan tambang pangangkutan awam yang layak diterima oleh pelajar KUiTTHO seperti yang telah ditetapkan oleh Lembaga Pengarah Universit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0</w:t>
        <w:tab/>
        <w:t>SYARAT-SYARAT DAN KADAR ELAUN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</w:t>
        <w:tab/>
        <w:t>Syarat-syarat yang melayakkan pelajar dibayar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340" w:hanging="720"/>
        <w:jc w:val="both"/>
        <w:rPr>
          <w:sz w:val="22"/>
          <w:szCs w:val="22"/>
        </w:rPr>
      </w:pPr>
      <w:r>
        <w:rPr>
          <w:sz w:val="22"/>
          <w:szCs w:val="22"/>
        </w:rPr>
        <w:t>2.1.1</w:t>
        <w:tab/>
        <w:t>Penyertaan pelajar ialah aktiviti yang diarah dan kegiatan yang diluluskan oleh Universiti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mudahan makan, minum, penginapan dan pengangkutan tidak disediakan oleh penganjur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mbayaran adalah tertakluk kepada kelulusan Timbalan Rektor (Hal Ehwal Pelajar)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2.2</w:t>
        <w:tab/>
      </w:r>
      <w:r>
        <w:rPr>
          <w:b/>
          <w:i/>
          <w:sz w:val="22"/>
          <w:szCs w:val="22"/>
        </w:rPr>
        <w:t>Elaun makan dan pengangkutan layak dibayar sekiranya 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2.2.1</w:t>
        <w:tab/>
        <w:t>Aktiviti melibatkan perjalanan lebih 25 km daripada Kolej Universiti Teknologi Tun Hussein Onn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poh kegiatan lebih dari 8 jam termasuk waktu perjalanan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ntutan akan dibayar atas kadar kos satu tempat duduk, atau teksi bermeter atas bayaran sebenar, tidak lebih dari kadar yang ditetapkan Badan Perlesenan Teksi Awam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belanjaan penyertaan luar negeri, tertakluk kepada sesebuah negara atas kadar separuh dari kadar terendah pegawai awam.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dar dan jenis elaun yang layak adalah seperti berikut :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aun makan </w:t>
        <w:tab/>
        <w:tab/>
        <w:tab/>
        <w:t>-</w:t>
        <w:tab/>
        <w:t>RM 10.00 sehari</w:t>
      </w:r>
    </w:p>
    <w:p>
      <w:pPr>
        <w:pStyle w:val="Normal"/>
        <w:spacing w:lineRule="auto" w:line="360"/>
        <w:ind w:left="432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ginapan </w:t>
        <w:tab/>
        <w:t>-</w:t>
        <w:tab/>
        <w:t>Maksima RM 40.00 sehari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mbang </w:t>
        <w:tab/>
        <w:tab/>
        <w:tab/>
        <w:t>-</w:t>
        <w:tab/>
        <w:t xml:space="preserve">Kadar tambang bas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pengangkutan awam yang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erendah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gi pelajar yang menggunakan kenderaan sendiri, bayaran tambang gantian adalah  berdasarkan kepada kadar tambang bas sebenar untuk perjalanan tersebut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sat Tanggungjawap yang menguruskan program / aktiviti pelajar tersebut dikehendaki membuat pengesahan ke atas bayaran perjalanan dan elaun berdasarkan resit asal serta kadar yang telah ditetapkan. Segala tuntutan elaun-elaun tersebut tanpa disertakan dengan resit tidak akan dibayar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lau bagaimanapun dalam keadaan tertentu Timbalan Rektor (Hal Ehwal Pelajar) boleh menggunakan budi bicaranya untuk meluluskan sejumlah peruntukan yang sesuai dari yang dinyatakan tertakluk kepada peraturan Universiti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0</w:t>
        <w:tab/>
        <w:t>KUATKUASA PEKELILING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keliling ini berkuatkuasa mulai tarikh ianya dikeluarkan dan perlu digunapakai kepada semua kegiatan pelajar seluruh Kolej Universiti Teknologi Tun Hussein Onn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erjasama dan perhatian Y. Bhg Dato’/Prof./Tuan/Puan adalah diharapkan agar dapat memanjangkannya kepada staf di bahagian masing-masing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kian, terima kasi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ang ben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U BAKAR BIN HUSSA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dahar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"/>
        <w:gridCol w:w="7634"/>
      </w:tblGrid>
      <w:tr>
        <w:trPr/>
        <w:tc>
          <w:tcPr>
            <w:tcW w:w="8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. Bhg Rekto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. Bhg. Timbalan Rektor (HEP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. Bhg. Timbalan Rektor (Akademik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Audit Dalam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1440" w:top="1496" w:footer="100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EN-PKL(05/2004)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5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0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3:06:00Z</dcterms:created>
  <dc:creator>user </dc:creator>
  <dc:description/>
  <dc:language>en-US</dc:language>
  <cp:lastModifiedBy>Latif</cp:lastModifiedBy>
  <cp:lastPrinted>2004-03-27T08:31:00Z</cp:lastPrinted>
  <dcterms:modified xsi:type="dcterms:W3CDTF">2004-03-27T01:02:00Z</dcterms:modified>
  <cp:revision>9</cp:revision>
  <dc:subject/>
  <dc:title>1</dc:title>
</cp:coreProperties>
</file>