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EJ UNIVERSITI TEKNOLOGI TUN HUSSEIN ON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JABAT BENDAHAR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5720</wp:posOffset>
                </wp:positionH>
                <wp:positionV relativeFrom="paragraph">
                  <wp:posOffset>53975</wp:posOffset>
                </wp:positionV>
                <wp:extent cx="55778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25pt" to="435.55pt,4.2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 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KUiTTHO.(PB)10.12/04 (   25  )</w:t>
        <w:tab/>
        <w:tab/>
        <w:tab/>
        <w:tab/>
        <w:t>Tarikh:      25 Mac 2004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KELILING BENDAHARI BIL.  4/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ua Pengurus Bahagi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ej Universiti Teknologi Tun Hussein On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alamualaikum w.b.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. Bhg. Prof/Tuan/Pua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"/>
        <w:rPr>
          <w:sz w:val="22"/>
        </w:rPr>
      </w:pPr>
      <w:r>
        <w:rPr>
          <w:sz w:val="22"/>
        </w:rPr>
        <w:t>KADAR BAYARAN ELAUN DAN HONORARIUM PEMERIKSA TESIS BAGI TUJUAN PEPERIKSAAN LISAN PELAJAR PASCA IJAZAH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keliling ini bertujuan untuk menerangkan kadar bayaran elaun dan honorarium Pemeriksa Tesis bagi tujuan peperiksaan lisan pelajar Pacsa Ijaza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mbaga Pengarah Kolej Universiti Teknologi Tun Hussein Onn telah  bersetuju untuk Universiti   menggunapakai  Pekeliling ini seperti berikut: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TARBELAKA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</w:t>
        <w:tab/>
        <w:t>Bermula semester I sesi 2003/2004, Pusat Pengajian Siswazah (PS) telah mula menerima permohonan mengemukakan tesis bagi tujuan peperiksaan lisan (viva) oleh pelajar-pelajar penyelidikan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2 </w:t>
        <w:tab/>
        <w:t>Secara umumnya peperiksaan lisan ini akan dinilai oleh sekurang-kurangnya 2 orang pemeriksa iaitu seorang Pemeriksa Luar    dan seorang Pemeriksa Dalam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3</w:t>
        <w:tab/>
        <w:t xml:space="preserve">Kedua-dua pemeriksa tersebut akan diberikan tempoh minimum sebulan bagi menyiapkan semakan tesis tersebut sebelum peperiksaan lisan dijalankan.     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0</w:t>
        <w:tab/>
        <w:t>ASAS PERTIMBANG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</w:t>
        <w:tab/>
        <w:t xml:space="preserve">Setiap pelajar penyelidikan dikenakan bayaran yuran peperiksaan. 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</w:t>
        <w:tab/>
        <w:t>Honorarium tersebut adalah merupakan penghargaan terhadap khidmat yang diberikan oleh pemeriksa-pemeriksa berkaitan (Luar / Dalam atau kedua-duanya)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2.3</w:t>
        <w:tab/>
        <w:t>Lazimnya pemeriksa-pemeriksa ini juga diperlukan untuk menyemak tesis yang memerlukan pembetulan selepas sesi “viva”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ADAR DAN ELAU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Kadar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emeriksa Dalam dan Luar diberi bayaran honorarium adalah seperti berikut:-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7020" w:type="dxa"/>
        <w:jc w:val="left"/>
        <w:tblInd w:w="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800"/>
        <w:gridCol w:w="201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VERSIT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ADAR BAYARAN DITERIMA OLEH PEMERIKSA LUAR </w:t>
            </w:r>
          </w:p>
        </w:tc>
      </w:tr>
      <w:tr>
        <w:trPr/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ORORIU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UN &amp; KEMUDAHAN LAIN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am Negar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. 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M 600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kut Kelayakan</w:t>
            </w:r>
          </w:p>
        </w:tc>
      </w:tr>
      <w:tr>
        <w:trPr/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amp; Luar Negar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j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M 40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7020" w:type="dxa"/>
        <w:jc w:val="left"/>
        <w:tblInd w:w="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800"/>
        <w:gridCol w:w="201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VERSIT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ADAR BAYARAN DITERIMA OLEH PEMERIKSA DALAM </w:t>
            </w:r>
          </w:p>
        </w:tc>
      </w:tr>
      <w:tr>
        <w:trPr/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ORORIU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UN &amp; KEMUDAHAN LAIN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iTTH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. 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M 300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ada</w:t>
            </w:r>
          </w:p>
        </w:tc>
      </w:tr>
      <w:tr>
        <w:trPr/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j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M 20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80" w:right="-1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Indent3"/>
        <w:ind w:left="1440" w:right="-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ayaran honororium yang disediakan adalah berasaskan kepada pecahan kadar yuran khidmat peperiksaan pelajar pasca ijazah yang wajib dibayar oleh setiap pelajar penyelidikan sekali sepanjang pengajian iaitu:</w:t>
      </w:r>
    </w:p>
    <w:p>
      <w:pPr>
        <w:pStyle w:val="BodyTextIndent3"/>
        <w:ind w:left="-180" w:right="-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40" w:right="-180"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Yuran Khidmat Peperiksaan Penyelidikan Sarjana</w:t>
        <w:tab/>
        <w:t>RM 600.00</w:t>
      </w:r>
    </w:p>
    <w:p>
      <w:pPr>
        <w:pStyle w:val="Normal"/>
        <w:ind w:left="540" w:right="-180" w:firstLine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b)</w:t>
        <w:tab/>
        <w:t xml:space="preserve">Yuran Khidmat Peperiksaan Penyelidikan Ph. D. </w:t>
        <w:tab/>
        <w:t>RM 900.00</w:t>
      </w:r>
    </w:p>
    <w:p>
      <w:pPr>
        <w:pStyle w:val="Normal"/>
        <w:ind w:left="-180" w:right="-1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-720" w:right="-180" w:hanging="72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ind w:left="1440" w:right="-180" w:hanging="0"/>
        <w:rPr/>
      </w:pPr>
      <w:r>
        <w:rPr/>
        <w:t>Manakala, bayaran lain-lain elaun dan kemudahan adalah mengikut kelayakan dan tertakluk kepada pekeliling semasa. Semua bayaran adalah berdasarkan peruntukan daripada Tabung Yuran Peperiksaan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2 </w:t>
        <w:tab/>
        <w:t xml:space="preserve"> Elaun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1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</w:t>
        <w:tab/>
        <w:t>Tiket kapal terbang bagi Pemeriksa Luar mengikut kesesuaian dan kelayakan pemeriksa, pergi dan balik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2</w:t>
        <w:tab/>
        <w:t>Penginapan Pemeriksa Luar mengikut kelayakan untuk tempoh tidak melebihi dua malam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Indent2"/>
        <w:rPr/>
      </w:pPr>
      <w:r>
        <w:rPr/>
        <w:t>3.2.3  Tuntutan elaun perjalanan bagi pemeriksa yang menggunakan kenderaan sendiri mengikut kelayak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4</w:t>
        <w:tab/>
        <w:t xml:space="preserve">Lain-lain elaun yang berkaitan, tertakluk kepada pekeliling yang dikeluarkan dari masa ke semasa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LAKSANAA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Setiap tuntutan akan menggunakan borang rasmi yang </w:t>
      </w:r>
    </w:p>
    <w:p>
      <w:pPr>
        <w:pStyle w:val="Normal"/>
        <w:ind w:left="1440" w:firstLine="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ediakan. Borang ini perlu dilengkapkan selepas sesi peperiksaan selesai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Setiap tuntutan akan diselenggarakan oleh Pusat Pengajian Siswazah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dan menggunakan Tabung peperiksaan pelajar Pasca Ijazah yang telah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diwujudkan oleh Pejabat Bendahar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0    KUATKUASA PEKELIL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720" w:hanging="720"/>
        <w:rPr/>
      </w:pPr>
      <w:r>
        <w:rPr>
          <w:rFonts w:eastAsia="Arial"/>
        </w:rPr>
        <w:t xml:space="preserve">         </w:t>
      </w:r>
      <w:r>
        <w:rPr/>
        <w:t>Pekeliling ini berkuatkuasa pada tarikh ianya dikeluarkan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erjasama dan perhatian Y. Bhg  Prof./Tuan/Puan adalah diharapkan agar dapat memanjangkannya kepada staf di bahagian masing-masing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ekian, terima kasih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BERKHIDMAT UNTUK NEGARA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ang bena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J ABU BAKAR BIN HUSSA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dahar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00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00"/>
        <w:gridCol w:w="7630"/>
      </w:tblGrid>
      <w:tr>
        <w:trPr/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k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ng Berbahagia Rektor, KUiTTHO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balan Rektor (HEP)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balan Rektor (Akademik)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daft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EN-PKL(04/2004)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2160" w:hanging="72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-18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0:17:00Z</dcterms:created>
  <dc:creator>Latif</dc:creator>
  <dc:description/>
  <dc:language>en-US</dc:language>
  <cp:lastModifiedBy>Latif</cp:lastModifiedBy>
  <cp:lastPrinted>2004-03-25T08:14:00Z</cp:lastPrinted>
  <dcterms:modified xsi:type="dcterms:W3CDTF">2004-03-25T01:08:00Z</dcterms:modified>
  <cp:revision>6</cp:revision>
  <dc:subject/>
  <dc:title>KOLEJ UNIVERSITI TEKNOLOGI TUN HUSSEIN ONN</dc:title>
</cp:coreProperties>
</file>