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BEN-SPKL(01/2005)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JABAT BENDAHARI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LEJ UNIVERSITI TEKNOLOGI TUN HUSSEIN ON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UiTTHO.PB10.12/14( 21 )</w:t>
        <w:tab/>
        <w:tab/>
        <w:tab/>
        <w:tab/>
        <w:t xml:space="preserve">       Tarikh:10 Mac 200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AT PEKELILING BENDAHARI BIL. 1/200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Semua Pengurus Bahagian</w:t>
      </w:r>
    </w:p>
    <w:p>
      <w:pPr>
        <w:pStyle w:val="Normal"/>
        <w:spacing w:lineRule="auto" w:line="360"/>
        <w:jc w:val="both"/>
        <w:rPr/>
      </w:pPr>
      <w:r>
        <w:rPr/>
        <w:t>Kolej Universiti Teknologi Tun Hussein On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Y. Bhg. Dato’/Prof./Tuan /Pu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NDAAN SYARAT GAJI POKOK UNTUK PINJAMAN KERETA DARIPADA RM 1,320.00 KEPADA RM 1,000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UJU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urat Pekeliling ini bertujuan untuk memaklumkan mengenai pindaan syarat gaji pokok untuk pinjaman kereta bagi staf Kolej Universiti Teknologi Tun Hussein On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INDAAN GAJI POKOK UNTUK PINJAMAN KERE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urat Pekeliling Perbendaharaan Bil 9 Tahun 2000 telah menetapkan syarat gaji pokok untuk pinjaman kereta adalah RM 1,320.00 sebula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Mesyuarat Lembaga Pengarah Universiti Bil 15/2005 bertarikh 3</w:t>
      </w:r>
      <w:r>
        <w:rPr>
          <w:b/>
        </w:rPr>
        <w:t xml:space="preserve"> </w:t>
      </w:r>
      <w:r>
        <w:rPr/>
        <w:t xml:space="preserve">Februari 2005, telah meluluskan pindaan syarat gaji pokok untuk pinjaman kereta daripada RM 1,320.00 kepada RM 1,000.0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in-lain syarat pinjaman sama seperti Pekeliling Perbendaharaan Bil 7 Tahun 1993, 8 Tahun 1993, 4 Tahun 1994, 5 Tahun 1994, Surat Pekeliling Perbendaharaan Bil 7 tahun 1996, Surat Pekeliling Bendahari Bil 7/2001 dan Pekeling Bendahari Bil 8/200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0</w:t>
        <w:tab/>
        <w:t>KUATKUASA SURAT PEKELILING</w:t>
      </w:r>
    </w:p>
    <w:p>
      <w:pPr>
        <w:pStyle w:val="TextBodyIndent"/>
        <w:spacing w:lineRule="auto" w:line="240"/>
        <w:ind w:left="0" w:firstLine="720"/>
        <w:rPr/>
      </w:pPr>
      <w:r>
        <w:rPr/>
        <w:t>Surat Pekeliling ini berkuatkuasa pada tarikh ianya dikeluarkan.</w:t>
      </w:r>
    </w:p>
    <w:p>
      <w:pPr>
        <w:pStyle w:val="TextBodyIndent"/>
        <w:spacing w:lineRule="auto" w:line="240"/>
        <w:ind w:left="0" w:firstLine="72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  <w:t>Kerjasama dan perhatian Y. Bhg Dato’/Prof./Tuan/Puan adalah diharapkan agar dapat memanjangkan perkara ini kepada staf di bahagian masing-masi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kian terima kasi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BERKHIDMAT UNTUK NEGARA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Yang ben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BU BAKAR BIN HUSSAIN</w:t>
      </w:r>
    </w:p>
    <w:p>
      <w:pPr>
        <w:pStyle w:val="Normal"/>
        <w:jc w:val="both"/>
        <w:rPr/>
      </w:pPr>
      <w:r>
        <w:rPr/>
        <w:t>Bendahar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/>
        <w:t xml:space="preserve">6007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.k</w:t>
        <w:tab/>
        <w:t>-</w:t>
        <w:tab/>
        <w:t>Y. Bhg. Rekto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-</w:t>
        <w:tab/>
        <w:t>Y. Bhg. Timbalan Rektor (HEP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-</w:t>
        <w:tab/>
        <w:t>Y. Bhg. Timbalan Rektor (Akademik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-</w:t>
        <w:tab/>
        <w:t>Pendafta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-</w:t>
        <w:tab/>
        <w:t>Ketua Unit Audit Dal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3:13:00Z</dcterms:created>
  <dc:creator> Kuittho</dc:creator>
  <dc:description/>
  <dc:language>en-US</dc:language>
  <cp:lastModifiedBy>norzana</cp:lastModifiedBy>
  <cp:lastPrinted>2005-03-10T12:30:00Z</cp:lastPrinted>
  <dcterms:modified xsi:type="dcterms:W3CDTF">2005-03-10T04:40:00Z</dcterms:modified>
  <cp:revision>10</cp:revision>
  <dc:subject/>
  <dc:title>PEJABAT BENDAHARI</dc:title>
</cp:coreProperties>
</file>